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i Sant’Angelo di Pi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 Dichiarazione di insussistenza di incompatib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.…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il ………./……./………. a………………………………………...…. Prov…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……..……………….….Via/Piazza…………………………..……………n°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Abitazione…………………………….... Tel. Cellulare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(Obbligatoria)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c/o codesta Istituzione Scolastic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o visione dell’Avviso indetto dal dirigente Scolastico con riferimento alla selezione di esperto Progettista nell’ambito dell’attuazione del Progetto 13.1.5A-FESRPON-VE-2022-171 – titolo progetto “Ambienti innovativi per la scuola dell’infanzi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APEVOLE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essere collegato, né come socio né come titolare, alla ditta che ha partecipato/o parteciperà e si è aggiudicata/o si aggiudicherà la gara di appalto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chiara inoltre, di non essere parente o affine entro il quarto grado del legale rappresentante della Istituzione Scolastica o di altro personale incaricato della valutazione dei curricula per la nomina delle risorse umane necessarie alla realizzazione del Piano Integrato FESR di cui trattasi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3:00Z</dcterms:created>
  <dc:creator>carla</dc:creator>
  <dc:description/>
  <dc:language>en-US</dc:language>
  <cp:lastModifiedBy>carla</cp:lastModifiedBy>
  <dcterms:modified xsi:type="dcterms:W3CDTF">2022-10-19T10:13:00Z</dcterms:modified>
  <cp:revision>2</cp:revision>
  <dc:subject/>
  <dc:title/>
</cp:coreProperties>
</file>