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i Sant’Angelo di Pi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partecipazione alla selezione di esperto interno Progettis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l’ambito della Programmazione dei Fondi Strutturali europei 2014/2020 - Avviso pubblico MIUR prot. n. 0038007 del 27/05/2022 per la realizzazione del Progetto PON FESR – Fondi Strutturali Europei – Programma Operativo Nazionale “Per la scuola, competenze e ambienti per l’apprendimento” 2014-2020 –- Asse V – “promuovere il superamento degli effetti della crisi nel contesto della pandemia Covid-19 e delle sue conseguenze sociali e preparare una ripresa verde, digitale e resiliente dell’economia” – Obiettivo specifico 13.1 – Azione 13.1.5 “Ambienti didattici innovativi per le scuole dell’infanzi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.…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il ………./……./………. a………………………………………...…. Prov…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……..……………….….Via/Piazza…………………………..……………n°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Abitazione…………………………….... Tel. Cellulare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(Obbligatoria)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c/o codesta Istituzione Scolastic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o visione del bando relativo alla selezione di esperti per il collaudo del PON FESR sudde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partecipare alla selezione in qualità di ESPERTO INTERNO PROGETTISTA. 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e procedimenti penali a suo carico né di essere stato condannato a seguito di procedimenti penali ovvero _________________________________________________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sere/non essere (depennare la voce che non interessa) dipendente di altre Amministrazioni pubbliche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essere collegato a ditte o società interessate alla partecipazione alle gare di acquisto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godimento dei diritti politici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possedere i requisiti necessari per espletare l’incarico, così come si evince dal curriculum vitae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 riportato condanne penali e di non avere procedimenti penali in corso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di essere disponibile a partecipare agli incontri con il Dirigente Scolastico e con la D.S.G.A. per programmare e verificare le attività di sua pertinenza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documentare tutte le attività di sua pertin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 alla presente domanda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urriculum in formato Europeo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legato B – dichiarazione di insussistenza di incompatibilità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legato C – Tabella di valutazion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tocopia di un documento di riconoscimento in corso di validità e del codice fiscale debitamente firmati in original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e preso visione del bando e di accettare totalmente le condizioni previste dal bando di selezione interno di Progettist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NSO AL TRATTAMENTO DEI DATI PERSON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, ai sensi e per gli effetti dell’ ex art. 13 D.Lgs. n.196/2003 ex art. 13 del Regolamento Europeo 2016/67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Istituto Comprensivo di Sant’Angelo di Piove al trattamento dei dati perso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de, inoltre, atto che, ai sensi del T.U. D.Legs. n.196/03 e del Regolamento U.E. 679/2016 GDPR, titolare del trattamento dei dati è l’Istituto sopra citato e che il sottoscritto potrà esercitare, in qualunque momento, tutti i diritti di accesso ai propri dati personali previsti dall’art. 7 del “Codice Privacy e dal capo 3) DEL Regolamnto U.E. 679/2016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 preso visione dell’informativa completa reperita sul sito di questo Istituto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 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3:00Z</dcterms:created>
  <dc:creator>carla</dc:creator>
  <dc:description/>
  <dc:language>en-US</dc:language>
  <cp:lastModifiedBy>carla</cp:lastModifiedBy>
  <dcterms:modified xsi:type="dcterms:W3CDTF">2022-10-19T10:13:00Z</dcterms:modified>
  <cp:revision>2</cp:revision>
  <dc:subject/>
  <dc:title/>
</cp:coreProperties>
</file>